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  <w:t>İLANLI USUL İÇİN STANDART GAZETE İLANI FOR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96085" cy="84772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YARARLANICI LOGOSU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70915" cy="970915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&lt;Mal Alımı/Hizmet Alımı/Yapım İşi&g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İçin İhale İlan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&lt;Mali Destek Yararlanıcısın İsmi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Güney Ege Kalkınma Ajansı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&lt;Destek Programının İsmi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gramı kapsamında sağlanan mali destek ile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&lt;Yerin ismi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de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&lt;sözleşmenin tanımı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çin bir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&lt;mal alımı/hizmet alımı/yapım işi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halesi sonuçlandırmayı planlamaktadı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haleye katılım koşulları, isteklilerde aranacak teknik ve mali bilgileri de içeren İhale Dosyası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&lt;adres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resinden veya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&lt;internet siteleri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net adreslerinden temin edilebilir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lif teslimi için son tarih ve saati: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&lt;Son başvuru tarihi bu duyurunun yayın tarihinden en az 21 gün sonra olmalıdır&gt;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rekli ek bilgi ya da açıklamalar;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&lt;Destek Yararlanıcısın internet adresi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geka.gov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’de yayınlanacaktı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lifler,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&lt;…./…/20…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rihinde, saat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&lt;… : ..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da ve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&lt;adres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resinde yapılacak oturumda açılacaktı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tr-TR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  <w:lang w:val="tr-T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eka.org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6:00Z</dcterms:created>
  <dc:creator>eray yalçın</dc:creator>
  <dc:description/>
  <cp:keywords/>
  <dc:language>en-US</dc:language>
  <cp:lastModifiedBy>eray yalçın</cp:lastModifiedBy>
  <dcterms:modified xsi:type="dcterms:W3CDTF">2016-05-11T13:27:00Z</dcterms:modified>
  <cp:revision>3</cp:revision>
  <dc:subject/>
  <dc:title/>
</cp:coreProperties>
</file>